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3450" w:hRule="atLeast"/>
        </w:trPr>
        <w:tc>
          <w:tcPr>
            <w:tcW w:w="101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339900"/>
                <w:lang w:val="de-DE"/>
              </w:rPr>
            </w:pPr>
            <w:r>
              <w:rPr>
                <w:rFonts w:cs="Georgia" w:ascii="Georgia" w:hAnsi="Georgia"/>
                <w:b/>
                <w:bCs/>
                <w:color w:val="800080"/>
                <w:lang w:val="de-DE"/>
              </w:rPr>
              <w:t>Liste der Stationen und sehenswerter Relikte im nördlichen Teil</w:t>
            </w:r>
          </w:p>
          <w:p>
            <w:pPr>
              <w:pStyle w:val="Normal"/>
              <w:spacing w:before="280" w:after="50"/>
              <w:rPr>
                <w:color w:val="339900"/>
                <w:lang w:val="de-DE"/>
              </w:rPr>
            </w:pPr>
            <w:r>
              <w:rPr>
                <w:color w:val="339900"/>
                <w:lang w:val="de-DE"/>
              </w:rPr>
              <w:t>(von Norden nach Süden / north to south)  for more information download: Damascus – Khalat-'Ammar.kmz</w:t>
            </w:r>
          </w:p>
          <w:tbl>
            <w:tblPr>
              <w:tblW w:w="10477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7"/>
            </w:tblGrid>
            <w:tr>
              <w:trPr/>
              <w:tc>
                <w:tcPr>
                  <w:tcW w:w="10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245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38"/>
                    <w:gridCol w:w="685"/>
                    <w:gridCol w:w="4171"/>
                    <w:gridCol w:w="1820"/>
                    <w:gridCol w:w="838"/>
                    <w:gridCol w:w="69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Station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km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Remarks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Location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center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Dist.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Altit.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amaskus Kanawat HRR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-5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Station was built after extension into city center in 1911</w:t>
                        </w:r>
                      </w:p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No. 62 Jung 966/1906 in front of Station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3.30'41 E 036.17'42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-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683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amaskus Cadem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Main workshop, join station to Baghdad Railroad</w:t>
                        </w:r>
                      </w:p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“</w:t>
                        </w: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Grave yard” of many old steam engines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 xml:space="preserve">N 33.28'35 E 036.17'26 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697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Kiswe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 xml:space="preserve">N 33.20'38 E 036.14'55 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39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eir Ali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3.16'34 E 036.18'1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3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697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Mesmie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3.08'01 E 036.22'26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20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Djebab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33.05'20 E 036.16'43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6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643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Khabab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32.59'56 E 036.13'38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69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625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Mahaje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57'57 E 036.13'16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78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603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Shakra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32.54'24 E 036.13'54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8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600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Esr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51'05 E 036.14'31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9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589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Chirbet al Ghasali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44'23 E 036.12'1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106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76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eara’a Junction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Junction to Dera’a – Haifa leg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37'51 E 036.06'1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12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era’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Main station, workshop</w:t>
                        </w:r>
                      </w:p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No. 161 Borsig 9010/1914 No. 66 Jung 987/1907 No.61</w:t>
                        </w:r>
                        <w:r>
                          <w:rPr>
                            <w:color w:val="339900"/>
                            <w:sz w:val="16"/>
                            <w:szCs w:val="16"/>
                            <w:vertAlign w:val="superscript"/>
                          </w:rPr>
                          <w:t xml:space="preserve">5     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37'29 E 036.06'30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12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529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Khum Garez 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Junction to Dera’a - Bosra leg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36'10 E 036.09'23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129/</w:t>
                        </w: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544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El Thaibeh</w:t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32.34'00 E 036.14'50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km 1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590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Ghasim</w:t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32.25'18 E 036.31'40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km 24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733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Bosra</w:t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 xml:space="preserve">N 32.31'09 E 036.28'03 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km 3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831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  <w:vertAlign w:val="superscript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Bosra Citadelle</w:t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1.5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32.21'24 E 036.36'18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km 34.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0E0E0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848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Nassib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N 32.32’59 E 036.11’26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136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575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Mafrak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20’40 E 036.12’18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16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711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Chirbet us Semra’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10’39 E 036.09’42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 xml:space="preserve">km 185 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 xml:space="preserve">600 m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Serk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2.03’45 E 036.05’46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0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618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Amman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Main station, workshop, switching yard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58'07 E 035.58'08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2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38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Kassr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54'26 E 035.56'12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34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42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  <w:lang w:val="de-DE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  <w:lang w:val="de-DE"/>
                          </w:rPr>
                          <w:t>Luben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48'27 E 035.58'0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49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774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schise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42'42 E 035.57'45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6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 xml:space="preserve">722 m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eb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35'41 E 036.03'35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79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52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Chan us-Sebib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28'18 E 036.06'2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29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783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Suak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21'53 E 036.06'4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309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759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Katran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14'32 E 036.02'42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326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84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Menzil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Junction of JPR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1.00'53 E 036.00'37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348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40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Faraif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  <w:t>Junction of JPR</w:t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0.51'14 E 035.59'30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36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893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El Hass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0.49'07 E 035.58'38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378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22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Dschruf el-Derwish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0.41'29 E 035.52'05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39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58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Anese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0.29'16 E 035.47'54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42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51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Kreuzung Wadi Dschardum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441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80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Ma’an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8/3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30.10'50 E 035.45'50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459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74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Ghadir el-Hajj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30.00’53 E 035.52'33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47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00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Kreuzung Shedij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487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96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Akaba el-Hedschasije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7/39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29.45'45 E 035.53'52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14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50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Batn ul-Ghul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29.42'51 E 035.53'33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2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25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Wadi Rassim/Rethem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29.38'46 E 035.56'01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30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994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Tel es-Sham 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29.33'57 E 035.56'37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45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851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/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Ramleh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vertAlign w:val="superscript"/>
                          </w:rPr>
                          <w:t xml:space="preserve">4  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?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 xml:space="preserve">N 29.27'38 E 035.58'11 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56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96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Mudawarr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i/>
                            <w:i/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111111"/>
                            <w:sz w:val="16"/>
                            <w:szCs w:val="16"/>
                          </w:rPr>
                          <w:t>N 29.19'26 E 036.01'35 ?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72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32 m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20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Halat Ammara</w:t>
                        </w:r>
                      </w:p>
                    </w:tc>
                    <w:tc>
                      <w:tcPr>
                        <w:tcW w:w="68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jc w:val="center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417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3399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8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7" w:right="17" w:hanging="0"/>
                          <w:rPr>
                            <w:color w:val="339900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N 29.08'19 E 036.04'50</w:t>
                        </w:r>
                      </w:p>
                    </w:tc>
                    <w:tc>
                      <w:tcPr>
                        <w:tcW w:w="83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4" w:right="34" w:hanging="0"/>
                          <w:jc w:val="right"/>
                          <w:rPr>
                            <w:color w:val="111111"/>
                            <w:sz w:val="16"/>
                            <w:szCs w:val="16"/>
                          </w:rPr>
                        </w:pPr>
                        <w:r>
                          <w:rPr>
                            <w:color w:val="111111"/>
                            <w:sz w:val="16"/>
                            <w:szCs w:val="16"/>
                          </w:rPr>
                          <w:t>km 583</w:t>
                        </w:r>
                      </w:p>
                    </w:tc>
                    <w:tc>
                      <w:tcPr>
                        <w:tcW w:w="6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745 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cs="Symbol"/>
                <w:color w:val="339900"/>
                <w:sz w:val="20"/>
                <w:szCs w:val="20"/>
              </w:rPr>
            </w:pPr>
            <w:r>
              <w:rPr>
                <w:rFonts w:cs="Symbol"/>
                <w:color w:val="3399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cs="Symbol"/>
                <w:color w:val="339900"/>
                <w:sz w:val="20"/>
                <w:szCs w:val="20"/>
              </w:rPr>
            </w:pPr>
            <w:r>
              <w:rPr>
                <w:rFonts w:cs="Symbol"/>
                <w:color w:val="339900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1 The crossings are difficult to find, in particular where the embankment is washed away by flood water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2 Stations not found in Google earth</w:t>
            </w:r>
            <w:r>
              <w:rPr>
                <w:color w:val="111111"/>
                <w:sz w:val="20"/>
                <w:szCs w:val="20"/>
                <w:vertAlign w:val="superscript"/>
              </w:rPr>
              <w:t>©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3 Stations of the Dera’a – Bosra leg</w:t>
            </w:r>
          </w:p>
          <w:p>
            <w:pPr>
              <w:pStyle w:val="Normal"/>
              <w:ind w:left="1440" w:hanging="0"/>
              <w:rPr>
                <w:color w:val="111111"/>
                <w:sz w:val="20"/>
                <w:szCs w:val="20"/>
              </w:rPr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4 Station existing, not listed in documentation</w:t>
            </w:r>
          </w:p>
          <w:p>
            <w:pPr>
              <w:pStyle w:val="Normal"/>
              <w:ind w:left="1440" w:hanging="0"/>
              <w:rPr>
                <w:color w:val="000000"/>
                <w:sz w:val="20"/>
                <w:szCs w:val="20"/>
              </w:rPr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rFonts w:cs="Times New Roman"/>
                <w:color w:val="339900"/>
                <w:sz w:val="20"/>
                <w:szCs w:val="20"/>
              </w:rPr>
              <w:t xml:space="preserve">  </w:t>
            </w:r>
            <w:r>
              <w:rPr>
                <w:rFonts w:cs="Symbol"/>
                <w:color w:val="000000"/>
                <w:sz w:val="20"/>
                <w:szCs w:val="20"/>
              </w:rPr>
              <w:t xml:space="preserve">5 No. 61 Jung 965/1906 in the fun park Muzeirib, </w:t>
            </w:r>
            <w:r>
              <w:rPr>
                <w:color w:val="111111"/>
                <w:sz w:val="20"/>
                <w:szCs w:val="20"/>
              </w:rPr>
              <w:t>N 32.42’20 E 036.01’21</w:t>
            </w:r>
          </w:p>
          <w:p>
            <w:pPr>
              <w:pStyle w:val="Normal"/>
              <w:ind w:left="1440"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339900"/>
              </w:rPr>
            </w:pPr>
            <w:r>
              <w:rPr>
                <w:color w:val="3399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9900"/>
              </w:rPr>
            </w:pPr>
            <w:r>
              <w:rPr>
                <w:color w:val="339900"/>
              </w:rPr>
            </w:r>
          </w:p>
        </w:tc>
      </w:tr>
      <w:tr>
        <w:trPr>
          <w:trHeight w:val="3450" w:hRule="atLeast"/>
        </w:trPr>
        <w:tc>
          <w:tcPr>
            <w:tcW w:w="101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color w:val="800080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b/>
                <w:bCs/>
                <w:color w:val="80008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0:00Z</dcterms:created>
  <dc:creator>TC</dc:creator>
  <dc:description/>
  <cp:keywords/>
  <dc:language>en-US</dc:language>
  <cp:lastModifiedBy>TC</cp:lastModifiedBy>
  <dcterms:modified xsi:type="dcterms:W3CDTF">2008-04-12T08:11:00Z</dcterms:modified>
  <cp:revision>18</cp:revision>
  <dc:subject/>
  <dc:title>Liste der Stationen und sehenswerter Relikte im südlichen Teil</dc:title>
</cp:coreProperties>
</file>