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5"/>
      </w:tblGrid>
      <w:tr>
        <w:trPr>
          <w:trHeight w:val="3450" w:hRule="atLeast"/>
        </w:trPr>
        <w:tc>
          <w:tcPr>
            <w:tcW w:w="10195" w:type="dxa"/>
            <w:tcBorders/>
            <w:vAlign w:val="center"/>
          </w:tcPr>
          <w:p>
            <w:pPr>
              <w:pStyle w:val="Normal"/>
              <w:spacing w:before="120" w:after="0"/>
              <w:rPr>
                <w:color w:val="339900"/>
                <w:lang w:val="de-DE"/>
              </w:rPr>
            </w:pPr>
            <w:r>
              <w:rPr>
                <w:rFonts w:cs="Georgia" w:ascii="Georgia" w:hAnsi="Georgia"/>
                <w:b/>
                <w:bCs/>
                <w:color w:val="800080"/>
                <w:lang w:val="de-DE"/>
              </w:rPr>
              <w:t>Liste der Stationen und sehenswerter Relikte im südlichen Teil</w:t>
            </w:r>
          </w:p>
          <w:p>
            <w:pPr>
              <w:pStyle w:val="Normal"/>
              <w:spacing w:before="280" w:after="50"/>
              <w:rPr>
                <w:color w:val="339900"/>
                <w:lang w:val="de-DE"/>
              </w:rPr>
            </w:pPr>
            <w:r>
              <w:rPr>
                <w:color w:val="339900"/>
                <w:lang w:val="de-DE"/>
              </w:rPr>
              <w:t>(von Norden nach Süden / north to south)</w:t>
            </w:r>
          </w:p>
          <w:tbl>
            <w:tblPr>
              <w:tblW w:w="1024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38"/>
              <w:gridCol w:w="685"/>
              <w:gridCol w:w="4171"/>
              <w:gridCol w:w="1910"/>
              <w:gridCol w:w="748"/>
              <w:gridCol w:w="693"/>
            </w:tblGrid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7"/>
                      <w:szCs w:val="27"/>
                    </w:rPr>
                    <w:t>Station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7"/>
                      <w:szCs w:val="27"/>
                    </w:rPr>
                    <w:t>km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7"/>
                      <w:szCs w:val="27"/>
                    </w:rPr>
                    <w:t>Remarks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7"/>
                      <w:szCs w:val="27"/>
                    </w:rPr>
                    <w:t>Location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7"/>
                      <w:szCs w:val="27"/>
                    </w:rPr>
                    <w:t>Dist.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7"/>
                      <w:szCs w:val="27"/>
                    </w:rPr>
                    <w:t>Altit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2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Halat Ammar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4 arches, ground floor only, . Locomotive No. 110 HARTMANN 1912/3545, several carriag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9.08'22 E 036.04'37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km 591 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9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05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59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3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Crossing 1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outh of Halat Ammar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 29.07'15 E 036.05'37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59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07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4">
                    <w:r>
                      <w:rPr>
                        <w:rStyle w:val="InternetLink"/>
                        <w:color w:val="003300"/>
                        <w:sz w:val="20"/>
                      </w:rPr>
                      <w:t>Fort 1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and side buildings ground floor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9.06'29 E 036.06'08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597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5">
                    <w:r>
                      <w:rPr>
                        <w:rStyle w:val="InternetLink"/>
                        <w:color w:val="003300"/>
                        <w:sz w:val="20"/>
                      </w:rPr>
                      <w:t>Zat el Hajj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/1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4 arches, ground floor only, water tower double tank, windmill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9.02'50 E 036.10'0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608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91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End of rails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heading south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59'58 E 036.12'00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61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7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Carriage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made in Belgium, dismantled 1998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59'18 E 036.12'17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61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8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Fort 2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orth of Bir ibn Herma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57'34 E 036.13'19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62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4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Crossing) 2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62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4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9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ir Hermas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3/25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4 arches ground floor only. One-tank water tower, windmill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51'08 E 036.16'1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63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70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44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10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El Hazim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 arches, ground floor only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 28.40'07 E 036.21'00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65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55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11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Makhtab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4 arches, ground floor only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 28.29'16 E 036.28'34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677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40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5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Crossing) 3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681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85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12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Tabuk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/1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complete station with several buildings and workshop. Water tower double tanks. Station is renovated and partially modified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 28.23'23 E 036.34'10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69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75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Crossing) 4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??? Arqanat ???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0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3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13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Al Uthaily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/2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featuring porch with 3 arches openings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 28.15'09 E 036.43'50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km 714 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1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844 m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14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Sahr ul Ghul, Birk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?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/6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15 men) featuring porch with 3 arches openings. Ground level construction. Huge ballast stock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13'05 E 036.46'30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20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37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80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5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15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Bridge 2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with 10 arches (Wadi Ghudayy)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11'44 E 036.49'16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2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16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Bridge 3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with 12 arches (Wadi Ghudday II)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07'35 E 036.54'42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37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  <w:lang w:val="de-DE"/>
                    </w:rPr>
                  </w:pPr>
                  <w:hyperlink r:id="rId17" w:tgtFrame="_blank">
                    <w:r>
                      <w:rPr>
                        <w:rStyle w:val="InternetLink"/>
                        <w:color w:val="003300"/>
                        <w:sz w:val="20"/>
                        <w:lang w:val="de-DE"/>
                      </w:rPr>
                      <w:t>Al Awjariyah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  <w:lang w:val="de-DE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  <w:lang w:val="de-DE"/>
                    </w:rPr>
                    <w:t>Dar ul Hadsch</w:t>
                  </w:r>
                  <w:r>
                    <w:rPr>
                      <w:color w:val="111111"/>
                      <w:sz w:val="20"/>
                      <w:szCs w:val="20"/>
                      <w:lang w:val="de-DE"/>
                    </w:rPr>
                    <w:t xml:space="preserve">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/2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Small fort (15 men) featuring porch with 3 arched openings Ground level construction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06'20 E 036.57'30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4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50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06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18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Al Mustabaghah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/1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featuring porch with 3 arched openings, secured by fortifications on the ridg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06'49 E 037.04'00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5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70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949 m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19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Tunnel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Entry to the one and only tunnel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06'01 E 037.04'16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5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20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El Akhdar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/5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Small fort (15 men). Building stripped of facing stones, almost ruined. Deep cistern in front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06,32 E 037.05'31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6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78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83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21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Akhdar Alimantasion </w:t>
                    </w:r>
                  </w:hyperlink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/5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. Several overturned rails and at least two sub-frames of carriag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05'42 E 037.07'58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6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8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22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Bridge 4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12 arch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05'08 E 037.09'2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7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23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Two bridges 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crossing the Wadi, 4 and 16 arch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04'34 E 037.13'43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7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Khamees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Chamis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/15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featuring porch with 3 arched openings secured by fortifications on the ridg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03'55 E 037.15'27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81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09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25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Dschenain el Hadi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 Camp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Pilgrim's or laborers'. Several round huts with stone foundation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8.00'46 E 037.17'31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78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Disad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Chinzina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8/25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Small fort (15 men) with fortifications on the ridges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 27.53'12 E 037.22'13.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80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40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64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El Muadhem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Qal’at al Mu’azzam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4/2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15 men) ground level construction featuring porch with 3 arched openings, housing, water tower 2Tank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 27.44'15 E 037.31'06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82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005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8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Crossing) 5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84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005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Khism Sana’a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Chaschim Sanaa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/23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featuring porch with 3 arched openings. Ballast stock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 27.32'13 E 037.36'52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85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060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033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29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Bridge 6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18 arches south of Hasm Sanaa, Hashm San'a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7.31'22 E 037.37'27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85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Crossing) 6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871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71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2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Dar el Hamra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Qal’at al-Buraika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/27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featuring porch with 3 arched openings. 4 carriag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7.20'44 E 037.47'57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88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097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03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El Muteli)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Rykat ul Sa’id Pascha ??? Highest point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7.12'58 E 037.53'20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89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5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Muteli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Mutallah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4/2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Building is reconstructed with window openings. 2 carriag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7.09'29 E 037.52'12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90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48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51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32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Carriages 2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2 sub-frames of carriag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7.04'46 E 037.49'3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91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33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Abu Taka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/1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1 sub-frame of carriage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59'32 E 037.50'3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91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07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66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Crossing) 7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92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3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  <w:vertAlign w:val="superscript"/>
                      <w:lang w:val="de-DE"/>
                    </w:rPr>
                  </w:pPr>
                  <w:hyperlink r:id="rId34" w:tgtFrame="_blank">
                    <w:r>
                      <w:rPr>
                        <w:rStyle w:val="InternetLink"/>
                        <w:color w:val="003300"/>
                        <w:sz w:val="20"/>
                        <w:lang w:val="de-DE"/>
                      </w:rPr>
                      <w:t xml:space="preserve">Mabrakat an Naka </w:t>
                    </w:r>
                  </w:hyperlink>
                  <w:r>
                    <w:rPr>
                      <w:color w:val="111111"/>
                      <w:sz w:val="20"/>
                      <w:szCs w:val="20"/>
                      <w:vertAlign w:val="superscript"/>
                      <w:lang w:val="de-DE"/>
                    </w:rPr>
                    <w:t>2</w:t>
                  </w:r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  <w:lang w:val="de-DE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  <w:lang w:val="de-DE"/>
                    </w:rPr>
                    <w:t>Al Mazham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/1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featuring a porch with 3 arched opening. West wall collapsed following subsequent flood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53'53 E 037.51'37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93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27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14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Medain Saleh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 xml:space="preserve">Madain-Salih 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5/25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Main workshops, small fort (25 men) underground stores, housing, station building. JUNG locomotive No. 60 in workshop + carriages. Tender No. 2001 next to workshop. Several carriages outside on the yard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48'22 E 037.56'48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95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2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36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Wadi Hashish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2/1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featuring a porch with 3 arched opening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42'00 E 037.54'56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973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7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54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8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37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Al 'Ula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/7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Main station, small fort (25 men), windmill, water tower, 3-4 carriages, one of which is almost complete!. Station has been utilized by local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36'12 E 037.56'2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98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78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81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Crossing) 8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99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6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edai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Baday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/17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featuring porch with 3 arched openings, store, water tower 2-tanks, windmill, 1 sub-frame of carriage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29'30 E 038.04'46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999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00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8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Mesched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Mashad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4/1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Small fort (25 men) featuring porch with 3 arched openings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24'37 E 038.10'27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12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01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72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8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40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Single tender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outh of Meshad. No. 001 "TO BE USED FOR HEAVY OIL ONLY"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22'55 E 038.12'1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1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39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Crossing) 9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2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8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  <w:vertAlign w:val="superscript"/>
                      <w:lang w:val="de-DE"/>
                    </w:rPr>
                  </w:pPr>
                  <w:hyperlink r:id="rId41" w:tgtFrame="_blank">
                    <w:r>
                      <w:rPr>
                        <w:rStyle w:val="InternetLink"/>
                        <w:color w:val="003300"/>
                        <w:sz w:val="20"/>
                        <w:lang w:val="de-DE"/>
                      </w:rPr>
                      <w:t xml:space="preserve">Seil Matara </w:t>
                    </w:r>
                  </w:hyperlink>
                  <w:r>
                    <w:rPr>
                      <w:color w:val="111111"/>
                      <w:sz w:val="20"/>
                      <w:szCs w:val="20"/>
                      <w:vertAlign w:val="superscript"/>
                      <w:lang w:val="de-DE"/>
                    </w:rPr>
                    <w:t>2</w:t>
                  </w:r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  <w:lang w:val="de-DE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  <w:lang w:val="de-DE"/>
                    </w:rPr>
                    <w:t>Sahl al-Matran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/1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featuring porch with 3 arched openings. 1 carriage south of station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15'54 E 038.18'59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25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034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87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58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Zumrud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Qal’at al Zumrud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3/23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featuring porch with 3 arched openings. Stock of ballast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10'29 E 038.25'11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49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1048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12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9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43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ear </w:t>
                  </w:r>
                  <w:hyperlink r:id="rId44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Zumrud 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>station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9'28 E 038.25'53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4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87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45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8'22 E 038.25'4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62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46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7'40 E 038.26'11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46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47">
                    <w:r>
                      <w:rPr>
                        <w:rStyle w:val="InternetLink"/>
                        <w:color w:val="003300"/>
                        <w:sz w:val="20"/>
                      </w:rPr>
                      <w:t>Bridge 7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bridge over Wadi Thaa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6'36 E 038.27'09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km 1056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31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48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Water well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and water tank next to bridge Wadi Thaa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6'32 E 038.27'09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5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31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49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5'28 E 038.28'0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41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50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4'36 E 038.28'48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37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51">
                    <w:r>
                      <w:rPr>
                        <w:rStyle w:val="InternetLink"/>
                        <w:color w:val="003300"/>
                        <w:sz w:val="20"/>
                      </w:rPr>
                      <w:t>Bridge 8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bridge over Wadi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4'13 E 038.29'07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37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52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3'40 E 038.29'36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47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53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3'19 E 038.30'27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666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Crossing) 10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6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9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ir Jehid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Ain al-Dschadid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09/2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 modified with windows at ground floor. Auxiliary building and water tower with double tank. 1 carriage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6.01'34 E 038.33'29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72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1079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34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0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55">
                    <w:r>
                      <w:rPr>
                        <w:rStyle w:val="InternetLink"/>
                        <w:color w:val="003300"/>
                        <w:sz w:val="20"/>
                      </w:rPr>
                      <w:t>Bridge 9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bridge over Wadi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59'56 E 038.34'53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78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56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59'17 E 038.35'36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803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57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58'41 E 038.35'38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792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58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58'15 E 038.35'46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784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59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allast stock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56'47 E 038.36'40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74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0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Tuire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Tuwaira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0/20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Small fort (25 men). 1 carriage. 2 oven for bred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53'08 E 038.36'38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km 1090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68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3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1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Carriage 3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ub-frame of carriage Wadi as Sawrah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49'77 E 038.38'8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9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2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Wayban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/13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15 men) of lava stone (dark) one edge destroyed. 10-meter cistern for flat-bed carriag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47'40 E 038.40'4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km 1102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42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0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3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Locomotive 1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o. 157 SLM 1912/2292, one tender, 2 carriages, 1 cubicle cistern, north of Muderitsch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46'18 E 038.41'81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007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4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Muderitsch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9/14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41'16 E 038.41'45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km 1116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52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39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Crossing) 11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127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345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5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Bridge 7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Biggest bridge over Wadi Al Jizl, 28 arch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33'01 E 038.44'08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132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6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Hedia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/17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Marshalling station, 2 small forts (15 and 25 men), water tower double tank, 2 water supplies, triangular rails for shunting. One complete train on its side with Locomotive No.17 KRAUSS 1904/5238, one upright train with several open and closed carriages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N 25.32'28 E 038.44'20. 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133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1144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0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7">
                    <w:r>
                      <w:rPr>
                        <w:rStyle w:val="InternetLink"/>
                        <w:color w:val="003300"/>
                        <w:sz w:val="20"/>
                      </w:rPr>
                      <w:t>Cisterne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Abandoned cisterne near cleft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28'18 E 038.47'53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   </w:t>
                  </w:r>
                  <w:r>
                    <w:rPr>
                      <w:color w:val="111111"/>
                      <w:sz w:val="20"/>
                      <w:szCs w:val="20"/>
                    </w:rPr>
                    <w:t>456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8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Dscheda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1/21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. Unfinished barracks (100 men). 2 carriages. The last station built in 1329H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22,42 E 038.48,52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km 1155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55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69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Bridge 8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over Wadi Al Hamd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16,33 E 038.49,32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16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70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Abu el Na’am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/17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, water tower double tank, barracks (100 men). Restoration, windows at ground floor. 1 sub-frame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13'46 E 038.49'26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173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176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16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8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71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Stabal Antar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7/17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Small fort (25 men), and barracks (100 men)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5.06'00 E 038.53'07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189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1194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35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8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72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Al Buwayr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0/20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, and barracks (100 men), water tower double tank, loading dock. One complete train on rails. Locomotive No. 101 HARTMANN 1910/3461, additional tender in the rear. 2 more carriages closeby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4.56'52 E 038.59'18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208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????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62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55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73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Bridge 9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before Bir Nasif, 21 arches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4.51'34 E 039.07'28.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227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228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81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74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Bir Nasif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/20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, and damaged barracks (100 men)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4.51'09 E 039.07'40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228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1245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486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2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75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ridge </w:t>
                    </w:r>
                  </w:hyperlink>
                  <w:hyperlink r:id="rId76">
                    <w:r>
                      <w:rPr>
                        <w:rStyle w:val="InternetLink"/>
                        <w:color w:val="003300"/>
                        <w:sz w:val="20"/>
                      </w:rPr>
                      <w:t>10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before Buwatah, .. arches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4.50'27 E 039.08'38.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02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77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>Buwatah</w:t>
                    </w:r>
                  </w:hyperlink>
                  <w:r>
                    <w:rPr>
                      <w:color w:val="11111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4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9/19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, barracks (100 men)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4.42'07 E 039.13'06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247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273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27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6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78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Bridge </w:t>
                    </w:r>
                  </w:hyperlink>
                  <w:hyperlink r:id="rId79">
                    <w:r>
                      <w:rPr>
                        <w:rStyle w:val="InternetLink"/>
                        <w:color w:val="003300"/>
                        <w:sz w:val="20"/>
                      </w:rPr>
                      <w:t>11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3 bridges crossing wadi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4.37'25 E 039.15'42.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80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Hafireh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Qal’at al Hafirah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20/20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, barracks (150 men), water tower single tank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4.35'27 E 039.21'34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268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29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542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0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  <w:sz w:val="20"/>
                      <w:szCs w:val="20"/>
                    </w:rPr>
                  </w:pPr>
                  <w:hyperlink r:id="rId81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Muteid </w:t>
                    </w:r>
                  </w:hyperlink>
                </w:p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i/>
                      <w:iCs/>
                      <w:color w:val="111111"/>
                      <w:sz w:val="20"/>
                      <w:szCs w:val="20"/>
                    </w:rPr>
                    <w:t>Qal’at Machit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7/17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Small fort (25 men), barracks (150 men) auxiliary forts on the surrounding hills. Last station before Medina.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4.29'51 E 039.28'10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287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1303 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31 m</w:t>
                  </w:r>
                </w:p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3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 xml:space="preserve">(Bir Osman) </w:t>
                  </w:r>
                  <w:r>
                    <w:rPr>
                      <w:color w:val="111111"/>
                      <w:sz w:val="20"/>
                      <w:szCs w:val="20"/>
                      <w:vertAlign w:val="superscript"/>
                    </w:rPr>
                    <w:t>5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  <w:t> 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9900"/>
                    </w:rPr>
                  </w:pPr>
                  <w:r>
                    <w:rPr>
                      <w:color w:val="339900"/>
                    </w:rPr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111111"/>
                      <w:sz w:val="20"/>
                      <w:szCs w:val="2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297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315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660 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hyperlink r:id="rId82" w:tgtFrame="_blank">
                    <w:r>
                      <w:rPr>
                        <w:rStyle w:val="InternetLink"/>
                        <w:color w:val="003300"/>
                        <w:sz w:val="20"/>
                      </w:rPr>
                      <w:t xml:space="preserve">Medina </w:t>
                    </w:r>
                  </w:hyperlink>
                </w:p>
              </w:tc>
              <w:tc>
                <w:tcPr>
                  <w:tcW w:w="68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7" w:right="17" w:hanging="0"/>
                    <w:jc w:val="center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3/15</w:t>
                  </w:r>
                </w:p>
              </w:tc>
              <w:tc>
                <w:tcPr>
                  <w:tcW w:w="41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Main station, main workshop. Water tower with 4 tanks. 4 locomotives, several carriages at the end of the yard. Hartmann No.54 1907/3094, No. 105 1910/3465, No. 111 1912/3546 and SLM No. 151 1912/2286, No. 158 1912/2293.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ind w:left="17" w:right="17" w:hanging="0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N 24.27'43 E 039.35'56</w:t>
                  </w:r>
                </w:p>
              </w:tc>
              <w:tc>
                <w:tcPr>
                  <w:tcW w:w="74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km 1302</w:t>
                  </w:r>
                </w:p>
                <w:p>
                  <w:pPr>
                    <w:pStyle w:val="Normal"/>
                    <w:ind w:left="34" w:right="34" w:hanging="0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1320</w:t>
                  </w:r>
                </w:p>
              </w:tc>
              <w:tc>
                <w:tcPr>
                  <w:tcW w:w="6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339900"/>
                    </w:rPr>
                  </w:pPr>
                  <w:r>
                    <w:rPr>
                      <w:color w:val="111111"/>
                      <w:sz w:val="20"/>
                      <w:szCs w:val="20"/>
                    </w:rPr>
                    <w:t>700 m</w:t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color w:val="339900"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The data for milage and altitude between Halat Ammar and Al Ula are copied from ‘Die Heschasbahn, Stationen zwischen Ma’an und El’Ula ‘</w:t>
            </w:r>
            <w:r>
              <w:rPr>
                <w:color w:val="33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color w:val="339900"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1 The crossings are difficult to find, in particular where the embankment is washed away by flood water</w:t>
            </w:r>
            <w:r>
              <w:rPr>
                <w:color w:val="33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color w:val="339900"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2 Distance is different to documentation "Die Heschasbahn"</w:t>
            </w:r>
            <w:r>
              <w:rPr>
                <w:color w:val="33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color w:val="339900"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3 Station not mentioned in documentations "Die Hedschasbahn" and drawing map by Auler-Pascha</w:t>
            </w:r>
            <w:r>
              <w:rPr>
                <w:color w:val="33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color w:val="339900"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4 Station existing, not listed in documentation "Die Hedschasbahn"</w:t>
            </w:r>
            <w:r>
              <w:rPr>
                <w:color w:val="33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Symbol"/>
                <w:color w:val="339900"/>
                <w:sz w:val="20"/>
                <w:szCs w:val="20"/>
              </w:rPr>
              <w:t></w:t>
            </w:r>
            <w:r>
              <w:rPr>
                <w:color w:val="339900"/>
                <w:sz w:val="20"/>
                <w:szCs w:val="20"/>
              </w:rPr>
              <w:t xml:space="preserve">  </w:t>
            </w:r>
            <w:r>
              <w:rPr>
                <w:color w:val="111111"/>
                <w:sz w:val="20"/>
                <w:szCs w:val="20"/>
              </w:rPr>
              <w:t>5 Station only listed in documentation "Die Hedschasbahn"</w:t>
            </w:r>
            <w:r>
              <w:rPr>
                <w:color w:val="3399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339900"/>
              </w:rPr>
            </w:pPr>
            <w:r>
              <w:rPr>
                <w:color w:val="33990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339900"/>
              </w:rPr>
            </w:pPr>
            <w:r>
              <w:rPr>
                <w:color w:val="3399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:%5CUSB%20DISK%20(M)%5CMy%20Webs%5Cgallery%5C1a%20Halat%20Ammar%20km%20581%5Cindex.html" TargetMode="External"/><Relationship Id="rId3" Type="http://schemas.openxmlformats.org/officeDocument/2006/relationships/hyperlink" Target="../../N:%5CUSB%20DISK%20(M)%5CMy%20Webs%5Cgallery%5C1%20%20Between%20Halat%20Ammar%20and%20Tabuk%20Km%20580%20-%20692%5Cpages%5CC33B.html" TargetMode="External"/><Relationship Id="rId4" Type="http://schemas.openxmlformats.org/officeDocument/2006/relationships/hyperlink" Target="../../N:%5CUSB%20DISK%20(M)%5CMy%20Webs%5Cgallery%5C1%20%20Between%20Halat%20Ammar%20and%20Tabuk%20Km%20580%20-%20692%5Cpages%5CC07B.html" TargetMode="External"/><Relationship Id="rId5" Type="http://schemas.openxmlformats.org/officeDocument/2006/relationships/hyperlink" Target="../../N:%5CUSB%20DISK%20(M)%5CMy%20Webs%5Cgallery%5C1b%20Zat%20el%20Hajj%20km%20610%5Cindex.html" TargetMode="External"/><Relationship Id="rId6" Type="http://schemas.openxmlformats.org/officeDocument/2006/relationships/hyperlink" Target="../../N:%5CUSB%20DISK%20(M)%5CMy%20Webs%5Cgallery%5C1%20%20Between%20Halat%20Ammar%20and%20Tabuk%20Km%20580%20-%20692%5Cpages%5CC13B.html" TargetMode="External"/><Relationship Id="rId7" Type="http://schemas.openxmlformats.org/officeDocument/2006/relationships/hyperlink" Target="../../N:%5CUSB%20DISK%20(M)%5CMy%20Webs%5Cgallery%5C1%20%20Between%20Halat%20Ammar%20and%20Tabuk%20Km%20580%20-%20692%5Cpages%5CC11B.html" TargetMode="External"/><Relationship Id="rId8" Type="http://schemas.openxmlformats.org/officeDocument/2006/relationships/hyperlink" Target="../../N:%5CUSB%20DISK%20(M)%5CMy%20Webs%5Cgallery%5C1%20%20Between%20Halat%20Ammar%20and%20Tabuk%20Km%20580%20-%20692%5Cpages%5CC30B.html" TargetMode="External"/><Relationship Id="rId9" Type="http://schemas.openxmlformats.org/officeDocument/2006/relationships/hyperlink" Target="../../N:%5CUSB%20DISK%20(M)%5CMy%20Webs%5Cgallery%5C1c%20Bir%20Hermas%20km%20630%5Cindex.html" TargetMode="External"/><Relationship Id="rId10" Type="http://schemas.openxmlformats.org/officeDocument/2006/relationships/hyperlink" Target="../../N:%5CUSB%20DISK%20(M)%5CMy%20Webs%5Cgallery%5C1d%20El%20Hazim%20km%20654%5Cindex.html" TargetMode="External"/><Relationship Id="rId11" Type="http://schemas.openxmlformats.org/officeDocument/2006/relationships/hyperlink" Target="../../N:%5CUSB%20DISK%20(M)%5CMy%20Webs%5Cgallery%5C1d%20El%20Hazim%20km%20654%5Cindex.html" TargetMode="External"/><Relationship Id="rId12" Type="http://schemas.openxmlformats.org/officeDocument/2006/relationships/hyperlink" Target="../../N:%5CUSB%20DISK%20(M)%5CMy%20Webs%5Cgallery%5C1f%20Tabuk%20km%20692%5Cindex.html" TargetMode="External"/><Relationship Id="rId13" Type="http://schemas.openxmlformats.org/officeDocument/2006/relationships/hyperlink" Target="../../N:%5CUSB%20DISK%20(M)%5CMy%20Webs%5Cgallery%5C2a%20Al%20Uthaily%20km%20710%5Cindex.html" TargetMode="External"/><Relationship Id="rId14" Type="http://schemas.openxmlformats.org/officeDocument/2006/relationships/hyperlink" Target="../../N:%5CUSB%20DISK%20(M)%5CMy%20Webs%5Cgallery%5C2b%20Sahr%20ul%20Ghul%20km%20716%5Cindex.html" TargetMode="External"/><Relationship Id="rId15" Type="http://schemas.openxmlformats.org/officeDocument/2006/relationships/hyperlink" Target="../../N:%5CUSB%20DISK%20(M)%5CMy%20Webs%5Cgallery%5C2%20Between%20Tabuk%20and%20Akhdar%20Km%20692%20-%20753%5Cpages%5CA33A.html" TargetMode="External"/><Relationship Id="rId16" Type="http://schemas.openxmlformats.org/officeDocument/2006/relationships/hyperlink" Target="../../N:%5CUSB%20DISK%20(M)%5CMy%20Webs%5Cgallery%5C2%20Between%20Tabuk%20and%20Akhdar%20Km%20692%20-%20753%5Cpages%5CA36A.html" TargetMode="External"/><Relationship Id="rId17" Type="http://schemas.openxmlformats.org/officeDocument/2006/relationships/hyperlink" Target="../../N:%5CUSB%20DISK%20(M)%5CMy%20Webs%5Cgallery%5C2c%20Al%20Awjariyah%20km%20737%5Cindex.html" TargetMode="External"/><Relationship Id="rId18" Type="http://schemas.openxmlformats.org/officeDocument/2006/relationships/hyperlink" Target="../../N:%5CUSB%20DISK%20(M)%5CMy%20Webs%5Cgallery%5C2d%20Al%20Mustabagah%20km%20743%5Cindex.html" TargetMode="External"/><Relationship Id="rId19" Type="http://schemas.openxmlformats.org/officeDocument/2006/relationships/hyperlink" Target="../../N:%5CUSB%20DISK%20(M)%5CMy%20Webs%5Cgallery%5C2%20Between%20Tabuk%20and%20Akhdar%20Km%20692%20-%20753%5Cpages%5CE09C.html" TargetMode="External"/><Relationship Id="rId20" Type="http://schemas.openxmlformats.org/officeDocument/2006/relationships/hyperlink" Target="../../N:%5CUSB%20DISK%20(M)%5CMy%20Webs%5Cgallery%5C2e%20El%20Akhdar%20km%20753%5Cindex.html" TargetMode="External"/><Relationship Id="rId21" Type="http://schemas.openxmlformats.org/officeDocument/2006/relationships/hyperlink" Target="../../N:%5CUSB%20DISK%20(M)%5CMy%20Webs%5Cgallery%5C2f%20Akhdar%20Alimantasion%20km%20757%5Cindex.html" TargetMode="External"/><Relationship Id="rId22" Type="http://schemas.openxmlformats.org/officeDocument/2006/relationships/hyperlink" Target="../../N:%5CUSB%20DISK%20(M)%5CMy%20Webs%5Cgallery%5C3%20Between%20Akhdar%20and%20Muazzam%20Km%20753%20-%20830%5Cpages%5CD307321.html" TargetMode="External"/><Relationship Id="rId23" Type="http://schemas.openxmlformats.org/officeDocument/2006/relationships/hyperlink" Target="../../N:%5CUSB%20DISK%20(M)%5CMy%20Webs%5Cgallery%5C3%20Between%20Akhdar%20and%20Muazzam%20Km%20753%20-%20830%5Cpages%5CD307322.html" TargetMode="External"/><Relationship Id="rId24" Type="http://schemas.openxmlformats.org/officeDocument/2006/relationships/hyperlink" Target="../../N:%5CUSB%20DISK%20(M)%5CMy%20Webs%5Cgallery%5C3b%20Khamees%20km%20773%5Cindex.html" TargetMode="External"/><Relationship Id="rId25" Type="http://schemas.openxmlformats.org/officeDocument/2006/relationships/hyperlink" Target="../../N:%5CUSB%20DISK%20(M)%5CMy%20Webs%5Cgallery%5C3%20Between%20Akhdar%20and%20Muazzam%20Km%20753%20-%20830%5Cpages%5CE20C.html" TargetMode="External"/><Relationship Id="rId26" Type="http://schemas.openxmlformats.org/officeDocument/2006/relationships/hyperlink" Target="../../N:%5CUSB%20DISK%20(M)%5CMy%20Webs%5Cgallery%5C3c%20Disad%20km%20794%5Cindex.html" TargetMode="External"/><Relationship Id="rId27" Type="http://schemas.openxmlformats.org/officeDocument/2006/relationships/hyperlink" Target="../../N:%5CUSB%20DISK%20(M)%5CMy%20Webs%5Cgallery%5C3e%20El%20Muazzam%20km%20830%5Cindex.html" TargetMode="External"/><Relationship Id="rId28" Type="http://schemas.openxmlformats.org/officeDocument/2006/relationships/hyperlink" Target="../../N:%5CUSB%20DISK%20(M)%5CMy%20Webs%5Cgallery%5C4a%20Khism%20Sana%20km%20855%5Cindex.html" TargetMode="External"/><Relationship Id="rId29" Type="http://schemas.openxmlformats.org/officeDocument/2006/relationships/hyperlink" Target="../../N:%5CUSB%20DISK%20(M)%5CMy%20Webs%5Cgallery%5C4%20Between%20Muazzam%20and%20Al%20&apos;Ula%20Km%20830%20-%20983%5Cpages%5CF307510.html" TargetMode="External"/><Relationship Id="rId30" Type="http://schemas.openxmlformats.org/officeDocument/2006/relationships/hyperlink" Target="../../N:%5CUSB%20DISK%20(M)%5CMy%20Webs%5Cgallery%5C4b%20Dar%20el%20Hamra%20km%20885%5Cindex.html" TargetMode="External"/><Relationship Id="rId31" Type="http://schemas.openxmlformats.org/officeDocument/2006/relationships/hyperlink" Target="../../N:%5CUSB%20DISK%20(M)%5CMy%20Webs%5Cgallery%5C4c%20Muteli%20km%20904%5Cindex.html" TargetMode="External"/><Relationship Id="rId32" Type="http://schemas.openxmlformats.org/officeDocument/2006/relationships/hyperlink" Target="../../N:%5CUSB%20DISK%20(M)%5CMy%20Webs%5Cgallery%5C4%20Between%20Muazzam%20and%20Al%20&apos;Ula%20Km%20830%20-%20983%5Cpages%5CF307536.html" TargetMode="External"/><Relationship Id="rId33" Type="http://schemas.openxmlformats.org/officeDocument/2006/relationships/hyperlink" Target="../../N:%5CUSB%20DISK%20(M)%5CMy%20Webs%5Cgallery%5C4d%20Abu%20Taka%20km%20912%5Cindex.html" TargetMode="External"/><Relationship Id="rId34" Type="http://schemas.openxmlformats.org/officeDocument/2006/relationships/hyperlink" Target="../../N:%5CUSB%20DISK%20(M)%5CMy%20Webs%5Cgallery%5C4e%20Mabrakat%20el%20Naka%20km%20946%5Cindex.html" TargetMode="External"/><Relationship Id="rId35" Type="http://schemas.openxmlformats.org/officeDocument/2006/relationships/hyperlink" Target="../../N:%5CUSB%20DISK%20(M)%5CMy%20Webs%5Cgallery%5C4f%20Medain%20Saleh%20Workshop%20km%20958%5Cindex.html" TargetMode="External"/><Relationship Id="rId36" Type="http://schemas.openxmlformats.org/officeDocument/2006/relationships/hyperlink" Target="../../N:%5CUSB%20DISK%20(M)%5CMy%20Webs%5Cgallery%5C4g%20Wadi%20Hashish%20km%20973%5Cindex.html" TargetMode="External"/><Relationship Id="rId37" Type="http://schemas.openxmlformats.org/officeDocument/2006/relationships/hyperlink" Target="../../N:%5CUSB%20DISK%20(M)%5CMy%20Webs%5Cgallery%5C4h%20Al%20&apos;Ula%20km%20983%5Cindex.html" TargetMode="External"/><Relationship Id="rId38" Type="http://schemas.openxmlformats.org/officeDocument/2006/relationships/hyperlink" Target="../../N:%5CUSB%20DISK%20(M)%5CMy%20Webs%5Cgallery%5C5a%20Bedai%20km%201003%5Cindex.html" TargetMode="External"/><Relationship Id="rId39" Type="http://schemas.openxmlformats.org/officeDocument/2006/relationships/hyperlink" Target="../../N:%5CUSB%20DISK%20(M)%5CMy%20Webs%5Cgallery%5C5b%20Meshed%20km%201013%5Cindex.html" TargetMode="External"/><Relationship Id="rId40" Type="http://schemas.openxmlformats.org/officeDocument/2006/relationships/hyperlink" Target="../../N:%5CUSB%20DISK%20(M)%5CMy%20Webs%5Cgallery%5C5%20Between%20Al%20&apos;Ula%20and%20Hedia%20km%20983%20-%201144%5Cpages%5CL306802.html" TargetMode="External"/><Relationship Id="rId41" Type="http://schemas.openxmlformats.org/officeDocument/2006/relationships/hyperlink" Target="../../N:%5CUSB%20DISK%20(M)%5CMy%20Webs%5Cgallery%5C5c%20Seil%20Matara%20km%201029%5Cindex.html" TargetMode="External"/><Relationship Id="rId42" Type="http://schemas.openxmlformats.org/officeDocument/2006/relationships/hyperlink" Target="../../N:%5CUSB%20DISK%20(M)%5CMy%20Webs%5Cgallery%5C5d%20Zumrud%20km%201048%5Cindex.html" TargetMode="External"/><Relationship Id="rId43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44" Type="http://schemas.openxmlformats.org/officeDocument/2006/relationships/hyperlink" Target="../../N:%5CUSB%20DISK%20(M)%5CMy%20Webs%5Cgallery%5C5d%20Zumrud%20km%201048%5Cindex.html" TargetMode="External"/><Relationship Id="rId45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46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47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48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49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50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51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52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53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54" Type="http://schemas.openxmlformats.org/officeDocument/2006/relationships/hyperlink" Target="../../N:%5CUSB%20DISK%20(M)%5CMy%20Webs%5Cgallery%5C5e%20Bir%20Jehid%20km%201060%5Cindex.html" TargetMode="External"/><Relationship Id="rId55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56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57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58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59" Type="http://schemas.openxmlformats.org/officeDocument/2006/relationships/hyperlink" Target="../../N:%5CUSB%20DISK%20(M)%5CMy%20Webs%5Cgallery%5C5%20Between%20Al%20&apos;Ula%20and%20Hedia%20km%20983%20-%201144%5Cpages%5CL306814.html" TargetMode="External"/><Relationship Id="rId60" Type="http://schemas.openxmlformats.org/officeDocument/2006/relationships/hyperlink" Target="../../N:%5CUSB%20DISK%20(M)%5CMy%20Webs%5Cgallery%5C5f%20Tuire%20km%201079%5Cindex.html" TargetMode="External"/><Relationship Id="rId61" Type="http://schemas.openxmlformats.org/officeDocument/2006/relationships/hyperlink" Target="../../N:%5CUSB%20DISK%20(M)%5CMy%20Webs%5Cgallery%5C5%20Between%20Al%20&apos;Ula%20and%20Hedia%20km%20983%20-%201144%5Cpages%5CM307103.html" TargetMode="External"/><Relationship Id="rId62" Type="http://schemas.openxmlformats.org/officeDocument/2006/relationships/hyperlink" Target="../../N:%5CUSB%20DISK%20(M)%5CMy%20Webs%5Cgallery%5C5g%20Wayban%20km%201099%5Cindex.html" TargetMode="External"/><Relationship Id="rId63" Type="http://schemas.openxmlformats.org/officeDocument/2006/relationships/hyperlink" Target="../../N:%5CUSB%20DISK%20(M)%5CMy%20Webs%5Cgallery%5C5%20Between%20Al%20&apos;Ula%20and%20Hedia%20km%20983%20-%201144%5Cpages%5CM307107A.html" TargetMode="External"/><Relationship Id="rId64" Type="http://schemas.openxmlformats.org/officeDocument/2006/relationships/hyperlink" Target="../../N:%5CUSB%20DISK%20(M)%5CMy%20Webs%5Cgallery%5C5h%20Muderij%20km%201115%5Cindex.html" TargetMode="External"/><Relationship Id="rId65" Type="http://schemas.openxmlformats.org/officeDocument/2006/relationships/hyperlink" Target="../../N:%5CUSB%20DISK%20(M)%5CMy%20Webs%5Cgallery%5C5%20Between%20Al%20&apos;Ula%20and%20Hedia%20km%20983%20-%201144%5Cpages%5CM307128C.html" TargetMode="External"/><Relationship Id="rId66" Type="http://schemas.openxmlformats.org/officeDocument/2006/relationships/hyperlink" Target="../../N:%5CUSB%20DISK%20(M)%5CMy%20Webs%5Cgallery%5C5k%20Hedia%20km%201144%5Cindex.html" TargetMode="External"/><Relationship Id="rId67" Type="http://schemas.openxmlformats.org/officeDocument/2006/relationships/hyperlink" Target="../../N:%5CUSB%20DISK%20(M)%5CMy%20Webs%5Cgallery%5C5%20Between%20Al%20&apos;Ula%20and%20Hedia%20km%20983%20-%201144%5Cpages%5CM307128C.html" TargetMode="External"/><Relationship Id="rId68" Type="http://schemas.openxmlformats.org/officeDocument/2006/relationships/hyperlink" Target="../../N:%5CUSB%20DISK%20(M)%5CMy%20Webs%5Cgallery%5C6a%20Dscheda%20km%201156%5Cindex.html" TargetMode="External"/><Relationship Id="rId69" Type="http://schemas.openxmlformats.org/officeDocument/2006/relationships/hyperlink" Target="../../N:%5CUSB%20DISK%20(M)%5CMy%20Webs%5Cgallery%5C6%20Between%20Hedia%20and%20Al%20Buwair%20Km%201144%20-%201256%5Cpages%5CN307025.html" TargetMode="External"/><Relationship Id="rId70" Type="http://schemas.openxmlformats.org/officeDocument/2006/relationships/hyperlink" Target="../../N:%5CUSB%20DISK%20(M)%5CMy%20Webs%5Cgallery%5C6b%20Abu%20el%20Na&apos;am%20km%201176%5Cindex.html" TargetMode="External"/><Relationship Id="rId71" Type="http://schemas.openxmlformats.org/officeDocument/2006/relationships/hyperlink" Target="../../N:%5CUSB%20DISK%20(M)%5CMy%20Webs%5Cgallery%5C6c%20Stabal%20Antar%20km%201194%5Cindex.html" TargetMode="External"/><Relationship Id="rId72" Type="http://schemas.openxmlformats.org/officeDocument/2006/relationships/hyperlink" Target="../../N:%5CUSB%20DISK%20(M)%5CMy%20Webs%5Cgallery%5C6d%20Al%20Buwayr%20km%201245%5Cindex.html" TargetMode="External"/><Relationship Id="rId73" Type="http://schemas.openxmlformats.org/officeDocument/2006/relationships/hyperlink" Target="../../N:%5CUSB%20DISK%20(M)%5CMy%20Webs%5Cgallery%5C7%20Between%20Al%20Buwair%20and%20Medina%20Km%201245%20-%201325%5Cpages%5CP307616A.html" TargetMode="External"/><Relationship Id="rId74" Type="http://schemas.openxmlformats.org/officeDocument/2006/relationships/hyperlink" Target="../../N:%5CUSB%20DISK%20(M)%5CMy%20Webs%5Cgallery%5C7a%20Bir%20Nasif%20km%201256%5Cindex.html" TargetMode="External"/><Relationship Id="rId75" Type="http://schemas.openxmlformats.org/officeDocument/2006/relationships/hyperlink" Target="../../N:%5CUSB%20DISK%20(M)%5CMy%20Webs%5Cgallery%5C7%20Between%20Al%20Buwair%20and%20Medina%20Km%201245%20-%201325%5Cpages%5CP307616A.html" TargetMode="External"/><Relationship Id="rId76" Type="http://schemas.openxmlformats.org/officeDocument/2006/relationships/hyperlink" Target="../../N:%5CUSB%20DISK%20(M)%5CMy%20Webs%5Cgallery%5C7%20Between%20Al%20Buwair%20and%20Medina%20Km%201245%20-%201325%5Cpages%5CP307616A.html" TargetMode="External"/><Relationship Id="rId77" Type="http://schemas.openxmlformats.org/officeDocument/2006/relationships/hyperlink" Target="../../N:%5CUSB%20DISK%20(M)%5CMy%20Webs%5Cgallery%5C7b%20Buwatah%20km%201273%5Cindex.html" TargetMode="External"/><Relationship Id="rId78" Type="http://schemas.openxmlformats.org/officeDocument/2006/relationships/hyperlink" Target="../../N:%5CUSB%20DISK%20(M)%5CMy%20Webs%5Cgallery%5C7%20Between%20Al%20Buwair%20and%20Medina%20Km%201245%20-%201325%5Cpages%5CP307616A.html" TargetMode="External"/><Relationship Id="rId79" Type="http://schemas.openxmlformats.org/officeDocument/2006/relationships/hyperlink" Target="../../N:%5CUSB%20DISK%20(M)%5CMy%20Webs%5Cgallery%5C7%20Between%20Al%20Buwair%20and%20Medina%20Km%201245%20-%201325%5Cpages%5CP307616A.html" TargetMode="External"/><Relationship Id="rId80" Type="http://schemas.openxmlformats.org/officeDocument/2006/relationships/hyperlink" Target="../../N:%5CUSB%20DISK%20(M)%5CMy%20Webs%5Cgallery%5C7c%20Hafireh%20km%201290%5Cindex.html" TargetMode="External"/><Relationship Id="rId81" Type="http://schemas.openxmlformats.org/officeDocument/2006/relationships/hyperlink" Target="../../N:%5CUSB%20DISK%20(M)%5CMy%20Webs%5Cgallery%5C7d%20Muteid%20km%201303%5Cindex.html" TargetMode="External"/><Relationship Id="rId82" Type="http://schemas.openxmlformats.org/officeDocument/2006/relationships/hyperlink" Target="../../N:%5CUSB%20DISK%20(M)%5CMy%20Webs%5Cgallery%5C7e%20Medinah%20km%201325%5Cindex.html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18:00Z</dcterms:created>
  <dc:creator>TC</dc:creator>
  <dc:description/>
  <dc:language>en-US</dc:language>
  <cp:lastModifiedBy>TC</cp:lastModifiedBy>
  <dcterms:modified xsi:type="dcterms:W3CDTF">2005-12-29T09:18:00Z</dcterms:modified>
  <cp:revision>2</cp:revision>
  <dc:subject/>
  <dc:title>Liste der Stationen und sehenswerter Relikte im südlichen Teil</dc:title>
</cp:coreProperties>
</file>